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Referred to in Article 11 and Article 15 of this Agree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0"/>
        <w:gridCol w:w="6820"/>
      </w:tblGrid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BRIEF PRODUCT DESCRIPTION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2905.4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annitol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2905.4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-glucitol (sorbitol)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sential Oils</w:t>
            </w:r>
          </w:p>
        </w:tc>
      </w:tr>
      <w:tr>
        <w:trPr>
          <w:trHeight w:val="38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.1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ures of odoriferous substances and mixtures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3501-350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Albuminidoidal substances, modified starches, glues, enzymes 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3809.1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inishing agents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3824.6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orbitol other than that of subheading 2905.44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-410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hides and skin</w:t>
            </w:r>
          </w:p>
        </w:tc>
      </w:tr>
      <w:tr>
        <w:trPr>
          <w:trHeight w:val="32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3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aw furskins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atural cork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5001-500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ilkworm cocoon, raw silk and silk waste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5101-510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Wool and animal hair</w:t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-520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cotton, waste and cotton carded or combed</w:t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flax</w:t>
            </w:r>
          </w:p>
        </w:tc>
      </w:tr>
      <w:tr>
        <w:trPr>
          <w:trHeight w:val="4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530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ue he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871" w:right="1077" w:gutter="0" w:header="0" w:top="1871" w:footer="709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1:00Z</dcterms:created>
  <dc:creator>ATK56</dc:creator>
  <dc:description/>
  <cp:keywords/>
  <dc:language>en-US</dc:language>
  <cp:lastModifiedBy>osmanc</cp:lastModifiedBy>
  <cp:lastPrinted>2011-01-10T11:41:00Z</cp:lastPrinted>
  <dcterms:modified xsi:type="dcterms:W3CDTF">2011-08-22T11:00:00Z</dcterms:modified>
  <cp:revision>4</cp:revision>
  <dc:subject/>
  <dc:title>EK I</dc:title>
</cp:coreProperties>
</file>